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1134" w:hRule="atLeast"/>
        </w:trPr>
        <w:tc>
          <w:tcPr>
            <w:tcW w:w="9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ОУ «СОШ №15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 Керецма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, родители (законные представители) учащегося 3 «____» класса МОУ «СОШ №15» г. Сыктывкара Республики Ко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 ребенка)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едлагаемых на выбор модулей комплексного учебного курса «Основы религиозных культур и светской этики»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православной культуры»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исламской культуры»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буддийской культуры»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иудейской культуры»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религиозных культур народов России»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ы светской этики» выбираем для своего ребенка изучение модуля: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________________________________________________________________________________________________________________________________________________________»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(написать от рук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«_____» __________________ 2024г.</w:t>
            </w:r>
          </w:p>
        </w:tc>
      </w:tr>
      <w:tr>
        <w:trPr/>
        <w:tc>
          <w:tcPr>
            <w:tcW w:w="98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775"/>
              <w:gridCol w:w="5673"/>
            </w:tblGrid>
            <w:tr>
              <w:trPr/>
              <w:tc>
                <w:tcPr>
                  <w:tcW w:w="21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Ф.И.О.)</w:t>
                  </w:r>
                </w:p>
              </w:tc>
              <w:tc>
                <w:tcPr>
                  <w:tcW w:w="56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подпись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Ф.И.О.)</w:t>
                  </w:r>
                </w:p>
              </w:tc>
              <w:tc>
                <w:tcPr>
                  <w:tcW w:w="56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подпись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1:00Z</dcterms:created>
  <dc:creator>Yulia V. Medvedeva</dc:creator>
  <dc:description/>
  <cp:keywords/>
  <dc:language>en-US</dc:language>
  <cp:lastModifiedBy>jjjem</cp:lastModifiedBy>
  <cp:lastPrinted>2018-04-09T12:09:00Z</cp:lastPrinted>
  <dcterms:modified xsi:type="dcterms:W3CDTF">2024-03-26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