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343535</wp:posOffset>
            </wp:positionV>
            <wp:extent cx="463550" cy="612140"/>
            <wp:effectExtent l="0" t="0" r="0" b="0"/>
            <wp:wrapTight wrapText="bothSides">
              <wp:wrapPolygon edited="0">
                <wp:start x="-450" y="0"/>
                <wp:lineTo x="-450" y="21260"/>
                <wp:lineTo x="21600" y="21260"/>
                <wp:lineTo x="21600" y="0"/>
                <wp:lineTo x="-45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3"/>
          <w:szCs w:val="23"/>
          <w:lang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eastAsia="Courier New" w:cs="Times New Roman"/>
          <w:bCs/>
          <w:sz w:val="24"/>
          <w:szCs w:val="23"/>
          <w:lang w:eastAsia="ar-SA"/>
        </w:rPr>
      </w:pPr>
      <w:r>
        <w:rPr>
          <w:rFonts w:eastAsia="Courier New" w:cs="Times New Roman" w:ascii="Times New Roman" w:hAnsi="Times New Roman"/>
          <w:bCs/>
          <w:sz w:val="24"/>
          <w:szCs w:val="23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 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>муниципальное общеобразовательное учреждение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eastAsia="Courier New" w:cs="Times New Roman"/>
          <w:bCs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>"Средняя общеобразовательная школа № 15" (МОУ "СОШ № 15")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eastAsia="Courier New" w:cs="Times New Roman" w:ascii="Times New Roman" w:hAnsi="Times New Roman"/>
          <w:bCs/>
          <w:sz w:val="26"/>
          <w:szCs w:val="26"/>
          <w:lang w:eastAsia="ar-SA"/>
        </w:rPr>
        <w:t xml:space="preserve">"15 №- а шöр школа" муниципальнöй   велöдан учреждение  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Courier New" w:cs="Times New Roman"/>
          <w:b/>
          <w:b/>
          <w:bCs/>
          <w:sz w:val="26"/>
          <w:szCs w:val="26"/>
          <w:lang w:eastAsia="ar-SA"/>
        </w:rPr>
      </w:pPr>
      <w:r>
        <w:rPr>
          <w:rFonts w:eastAsia="Courier New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подавании в 4-х классах комплексного учебного курс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сновы религиозных культур и светской этики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аемые родители!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православной культуры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исламской культуры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буддийской культуры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иудейской культуры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религиозных культур народов России»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сновы светской этики»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енной религиозной культуры или мировых религиозных культур, или основ согласно законодательству РФ,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вы можете посоветоваться с ребенком и учесть его личное мнение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подавать все модули, в т. ч. по основам религиозных культур, будут школьные учителя, получившие соответствующую подготовку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одительском собрании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27.03.2024г. в 18.0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 (по мере присутствия последних)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сутствие на собрании, по крайней мере, одного из родителей, и заполнение личного заявления о выборе – обязатель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каз от изучения любого из шести модулей не допускается. 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уважением, администрация МОУ «СОШ №15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3:00Z</dcterms:created>
  <dc:creator>Yulia V. Medvedeva</dc:creator>
  <dc:description/>
  <cp:keywords/>
  <dc:language>en-US</dc:language>
  <cp:lastModifiedBy>jjjem</cp:lastModifiedBy>
  <cp:lastPrinted>2022-02-24T15:17:00Z</cp:lastPrinted>
  <dcterms:modified xsi:type="dcterms:W3CDTF">2024-03-26T08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